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5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82880</wp:posOffset>
            </wp:positionV>
            <wp:extent cx="1485900" cy="1457325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ГОНОЧ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ЕВНОВАНИЯ ПО ПАРУСНОМУ СПОРТУ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ВЯЩЕННЫХ ДНЮ ВОЕННО-МОРСКОГО ФЛОТА </w:t>
        <w:br/>
      </w:r>
      <w:r>
        <w:rPr>
          <w:rFonts w:cs="Calibri" w:ascii="Calibri" w:hAnsi="Calibri"/>
          <w:b/>
          <w:sz w:val="56"/>
          <w:szCs w:val="56"/>
        </w:rPr>
        <w:t xml:space="preserve">РЕГАТА-ФЕСТИВАЛЬ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«КУБОК 5 ПОРТОВ»</w:t>
      </w:r>
    </w:p>
    <w:p>
      <w:pPr>
        <w:pStyle w:val="Normal"/>
        <w:spacing w:lineRule="atLeast" w:line="270" w:before="0" w:after="15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30 июля – 6 августа 2016 г.</w:t>
      </w:r>
    </w:p>
    <w:p>
      <w:pPr>
        <w:pStyle w:val="Normal"/>
        <w:spacing w:lineRule="atLeast" w:line="270" w:before="0" w:after="150"/>
        <w:ind w:left="-180" w:right="-157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Санкт-Петербург – Кронштадт – Сосновый Бор – Приморск - Выборг</w:t>
      </w:r>
      <w:r>
        <w:rPr>
          <w:rFonts w:cs="Calibri" w:ascii="Calibri" w:hAnsi="Calibri"/>
          <w:i/>
          <w:color w:val="000000"/>
          <w:sz w:val="32"/>
          <w:szCs w:val="32"/>
        </w:rPr>
        <w:br/>
      </w:r>
    </w:p>
    <w:p>
      <w:pPr>
        <w:pStyle w:val="Normal"/>
        <w:spacing w:lineRule="atLeast" w:line="270" w:before="0" w:after="150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ListParagraph"/>
        <w:ind w:left="0" w:firstLine="72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пользуемые сокращения:</w:t>
        <w:br/>
        <w:br/>
        <w:t>ППГ – Правила парусных гонок ISAF (ППГ–2013 - 2016)</w:t>
        <w:br/>
        <w:t>ППС – Правила парусных соревнований ВФПС (ППС-2013)</w:t>
        <w:br/>
        <w:t>ГИ – Гоночная инструкция</w:t>
        <w:br/>
        <w:t>ГСС – главное судейское судно</w:t>
        <w:br/>
        <w:t>ГК – Гоночный комитет</w:t>
        <w:br/>
        <w:t xml:space="preserve">ПК – Протестовый комитет </w:t>
        <w:br/>
        <w:t>ОР – офис регаты</w:t>
      </w:r>
    </w:p>
    <w:p>
      <w:pPr>
        <w:pStyle w:val="ListParagraph"/>
        <w:ind w:left="0" w:firstLine="72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Офисы регаты и мандатные комиссии расположены по адресам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Яхт-клуб «Балтиец» (Петергофское шоссе, 75, к.2), Никонов Максим  (+7 921 910 1019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1-й доп. офис: Санкт-Петербургский Речной яхт-клуб профсоюзов (Петровская коса, 9) Темес Сергей (+7 921 637 302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2-й доп. офис: г. Выборг, Касинский Алексей (+7 911 712 2202)</w:t>
      </w:r>
    </w:p>
    <w:p>
      <w:pPr>
        <w:pStyle w:val="Normal"/>
        <w:spacing w:before="0" w:after="12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1. Правила соревнований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Соревнования проводятся по Правилам парусных гонок ISAF (ППГ-2013 - 2016). </w:t>
        <w:br/>
        <w:t>Международным правилам предупреждения столкновения судов в море (МППСС-72)</w:t>
        <w:br/>
        <w:t xml:space="preserve">Кроме того, будут применяться следующие правила: </w:t>
        <w:br/>
        <w:t>- Правила парусных соревнований ВФПС (ППС-2013);</w:t>
        <w:br/>
        <w:t>- Системы рейтинга Конгресса по морским гонкам (ORC Rating Systems ORC International &amp; ORC Club) - 2014;</w:t>
        <w:br/>
        <w:t xml:space="preserve">- Специальные правила ISAF для крейсерских гонок (ISAF Offshore Special Regulations) (СП-2014) </w:t>
        <w:br/>
        <w:t xml:space="preserve">- Положение о соревнованиях; </w:t>
        <w:br/>
        <w:t>- Гоночная инструкция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Правила классов по согласованию с Ассоциациями классов и результатам работы мандатной комиссии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Распоряжения Гоночного комитета.</w:t>
        <w:br/>
        <w:t>- От захода до восхода солнца действуют МППСС-72 вместо правил Части 2 ППГ .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Извещения участникам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звещения участникам будут вывешиваться на доске официальных объявлений, расположенной в офисе регаты, на ГСС и, по возможности, выставляться: на сайте Яхт-клуба «Балтиец» (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www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baltclub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com</w:t>
      </w:r>
      <w:r>
        <w:rPr>
          <w:rFonts w:cs="Calibri" w:ascii="Calibri" w:hAnsi="Calibri"/>
          <w:color w:val="000000"/>
          <w:sz w:val="24"/>
          <w:szCs w:val="24"/>
        </w:rPr>
        <w:t xml:space="preserve">), странице Яхт-клуба «Балтиец» ВКонтакте. </w:t>
        <w:br/>
        <w:t xml:space="preserve">Собрания капитанов будут проводиться за два часа до старта (если иное не определено Распоряжениями ГК) около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OP</w:t>
      </w:r>
      <w:r>
        <w:rPr>
          <w:rFonts w:cs="Calibri" w:ascii="Calibri" w:hAnsi="Calibri"/>
          <w:color w:val="000000"/>
          <w:sz w:val="24"/>
          <w:szCs w:val="24"/>
        </w:rPr>
        <w:t xml:space="preserve"> в портах захода.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0-го июля (старт первой гонки регаты) собрание капитанов яхт участниц проводится в 12-30 возле ГСС в районе старта (0,5 кбт. к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 xml:space="preserve"> от ковша дамбы Морского Канала).</w:t>
        <w:br/>
        <w:t xml:space="preserve">Официальный статус имеют исключительно письменные Распоряжения ГК. 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случае необходимости информация будет доводиться по радио- или телефонной связи.</w:t>
        <w:br/>
      </w:r>
    </w:p>
    <w:p>
      <w:pPr>
        <w:pStyle w:val="Normal"/>
        <w:spacing w:lineRule="atLeast" w:line="270" w:before="0" w:after="15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 Изменения гоночной инструкции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зменения ГИ могут быть обнародованы до момента начала предстартовых собраний капитанов, с началом которых, они вступают в силу. Изменение расписания гонок могут быть объявлены днем  ранее и вступают в силу с момента объявления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 w:before="0" w:after="150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. Информация на берегу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Информация на берегу обнародуется на информационном щите, расположенном около ОР или при невозможности его организации -  на ГСС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 откладывании гонки на ГСС поднимается сигнал  «AP». Сигнал «Предупреждение» для первой стартовой группы будет дан не ранее чем через 1 час после спуска сигнала «AP»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. Календарь соревнований</w:t>
      </w:r>
    </w:p>
    <w:p>
      <w:pPr>
        <w:pStyle w:val="Normal"/>
        <w:spacing w:lineRule="atLeast" w:line="270" w:before="0" w:after="12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tbl>
      <w:tblPr>
        <w:tblW w:w="9720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027"/>
        <w:gridCol w:w="1080"/>
        <w:gridCol w:w="7020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н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пы регаты / Мероприятия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июн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Санкт-Петербург – Кронштадт.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 xml:space="preserve">«Красный» дивизион и </w:t>
            </w:r>
            <w:r>
              <w:rPr>
                <w:rFonts w:cs="Calibri" w:ascii="Calibri" w:hAnsi="Calibri"/>
                <w:b/>
                <w:color w:val="00FF00"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b/>
                <w:i/>
                <w:color w:val="00FF00"/>
                <w:sz w:val="24"/>
                <w:szCs w:val="24"/>
              </w:rPr>
              <w:t>Зеленый» дивизион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участников у ковша дамбы Морского канала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т 1-го этапа. (0.5 кбт 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т ковша дамбы Морского Канала -  осевой буй пересечения фарватеров №10А и №10В (5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57.964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0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о</w:t>
            </w:r>
            <w:r>
              <w:rPr>
                <w:rFonts w:cs="Calibri" w:ascii="Calibri" w:hAnsi="Calibri"/>
                <w:sz w:val="22"/>
                <w:szCs w:val="22"/>
              </w:rPr>
              <w:t>03.354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 левым бортом -  зел.буй  Северного Кронштадтского фарватера № 11 (южный) (5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59.398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02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о</w:t>
            </w:r>
            <w:r>
              <w:rPr>
                <w:rFonts w:cs="Calibri" w:ascii="Calibri" w:hAnsi="Calibri"/>
                <w:sz w:val="22"/>
                <w:szCs w:val="22"/>
              </w:rPr>
              <w:t>51.104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 левым бортом -  финиш в районе Военного Угла Кронштадта)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9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иш в Кронштадте. После финиша – переход в Среднюю (Петровскую гавань)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граждение по результатам этап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ование завершения этапа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июл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Kронштадт – Сосновый Бо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«Красный» дивизион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тарт на Сосновый Бор. (район м.Толбухинской банки -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-буй (5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55.777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0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о</w:t>
            </w:r>
            <w:r>
              <w:rPr>
                <w:rFonts w:cs="Calibri" w:ascii="Calibri" w:hAnsi="Calibri"/>
                <w:sz w:val="22"/>
                <w:szCs w:val="22"/>
              </w:rPr>
              <w:t>57.36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 левым бортом  -  финиш на траверзе гавани Сосновый Бор (5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53.198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02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о</w:t>
            </w:r>
            <w:r>
              <w:rPr>
                <w:rFonts w:cs="Calibri" w:ascii="Calibri" w:hAnsi="Calibri"/>
                <w:sz w:val="22"/>
                <w:szCs w:val="22"/>
              </w:rPr>
              <w:t>02.527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)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6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иш.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граждение по результатам этап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в городском празднике «День Нептуна».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FF00"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b/>
                <w:i/>
                <w:color w:val="00FF00"/>
                <w:sz w:val="24"/>
                <w:szCs w:val="24"/>
              </w:rPr>
              <w:t>Зеленый» дивизион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FF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т гонки («Военный Угол»  Кронштадта - 0.5 кбт 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т ковша дамбы Морского Канала)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19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иш.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граждение по результатам гонки проводится в день закрытия навигации я/к «Балтиец» 2016 г.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н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авгус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Сосновый Бор – Приморск  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«Красный» дивизион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т на Приморск. (Акватория около гавани гавани Сосновый Бор (5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53.198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02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о</w:t>
            </w:r>
            <w:r>
              <w:rPr>
                <w:rFonts w:cs="Calibri" w:ascii="Calibri" w:hAnsi="Calibri"/>
                <w:sz w:val="22"/>
                <w:szCs w:val="22"/>
              </w:rPr>
              <w:t>02.527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 – акватория у входа в гавань Катерлахти)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иш.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граждение по результатам этапа.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авгус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Бьеркезундская круговая гонка 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«Красный» дивизион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т.  (Акватория у входа в гавань Катерлахти -  Мк Выборгский - акватория у входа в гавань Катерлахти)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иш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граждение по результатам этап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ование завершения этапа.</w:t>
            </w:r>
          </w:p>
        </w:tc>
      </w:tr>
      <w:tr>
        <w:trPr>
          <w:trHeight w:val="57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авгус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Приморск (Свободный день) 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«Красный» дивизион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ые состязания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сенный конкурс среди экипажей яхт-участниц Регаты.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авгус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 Приморск – Выборг (100 миль)  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«Красный» дивизион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т.  (Акватория у входа в гавань Катерлахти -  буй №1 фарватера №5 «Стирсудденский буй» правым бортом  -  о. Нерва правым бортом – финиш на Большом Транзундском рейде (р-он банки Кескиматала)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авгус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чер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граждение по результатам этап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ование завершения этап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гистрация яхт-участниц на регату «Паруса Выборга»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авгус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 «Паруса Выборга» 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«Красный» дивизион и группы регаты «Паруса Выборга»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арт регаты «Паруса Выборга» и 6-го этапа «Кубка 5-ти портов»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граждение по результатам регаты «Паруса Выборга»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граждение победителей и призеров «Регаты «Кубок 5 портов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ование завершения Регаты.</w:t>
            </w:r>
          </w:p>
        </w:tc>
      </w:tr>
    </w:tbl>
    <w:p>
      <w:pPr>
        <w:pStyle w:val="Normal"/>
        <w:spacing w:lineRule="atLeast" w:line="270" w:before="0" w:after="12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ГК может изменить расписание гонок по метеорологическим причинам или по другим основаниям.</w:t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6. Регистрация перед стартом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егистрация яхт перед каждой гонкой является обязательной и осуществляется прохождением в непосредственной близости от ГСС и/или вызовом ГК по радиосвязи с получением подтверждения о регистрации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7. Стартовые группы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7.1. Старт гонок – общий. Стартовые группы могут быть образованы по результатам работы мандатной комиссии. </w:t>
        <w:br/>
        <w:t>7.2. В случае формирования стартовых групп, в стартовой процедуре применяются цифровые флаги МСС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8. Старт и финиш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1. Стартовой и финишной линией является линия между оранжевым флагом на ГСС и надувным буем (вехой). Стартовая линия ориентирована по направлению на первый знак дистанции независимо от направления ветра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2. Яхты класса, которым не дан сигнал «Предупреждение», не должны находиться в стартовой зоне во время стартовой процедуры другого класса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3.  В случае общего старта флагом «Предупреждение» является флаг я/к «Балтиец»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4. Сигнализация согласно правилу 26: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6"/>
        <w:gridCol w:w="5463"/>
        <w:gridCol w:w="1874"/>
      </w:tblGrid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игнал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лаг и звуковой сигнал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Число минут </w:t>
              <w:br/>
              <w:t xml:space="preserve">до сигнала </w:t>
              <w:br/>
              <w:t>«Старт открыт»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Предупреждение»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лаг стартовой группы. 1 звуковой сигнал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Подготовительный»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лаг «P» или «I», или «Z». 1 звуковой сигнал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Одна минута»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Флаг сигнала «Подготовительный» убирается. </w:t>
              <w:br/>
              <w:t>1 продолжительный звуковой сигнал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Старт открыт»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Флаг стартовой группы убирается. </w:t>
              <w:br/>
              <w:t>1 звуковой сигнал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6. В случае последовательных стартов, сигнал «Предупреждение» для следующей стартовой группы будет произведен одновременно с сигналом «Старт открыт» для предыдущей группы. Время открытого старта для любой стартовой группы составляет 30 мин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7. Отзывы в соответствии с правилом 29. В дополнение к действиям, предписанным правилом 29.1, Гоночный комитет попытается передать номера отзываемых яхт на 72 канале УКВ.</w:t>
      </w:r>
    </w:p>
    <w:p>
      <w:pPr>
        <w:pStyle w:val="2"/>
        <w:spacing w:before="0" w:after="0"/>
        <w:ind w:left="0" w:right="-81" w:hanging="0"/>
        <w:jc w:val="both"/>
        <w:rPr/>
      </w:pPr>
      <w:r>
        <w:rPr>
          <w:rFonts w:cs="Calibri" w:ascii="Calibri" w:hAnsi="Calibri"/>
          <w:szCs w:val="24"/>
        </w:rPr>
        <w:t xml:space="preserve">8.8. </w:t>
      </w:r>
      <w:r>
        <w:rPr>
          <w:rFonts w:cs="Calibri" w:ascii="Calibri" w:hAnsi="Calibri"/>
          <w:color w:val="000000"/>
          <w:szCs w:val="24"/>
        </w:rPr>
        <w:t>За одну милю до подхода к финишной линии яхта сообщает ГК о своем приближении на 72 канале УКВ.</w:t>
      </w:r>
    </w:p>
    <w:p>
      <w:pPr>
        <w:pStyle w:val="2"/>
        <w:spacing w:before="0" w:after="0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8.9. В темное время суток во время прохождения финишной линии яхта должна осветить номер на гроте, сообщить номер и название яхты по радиосвязи на 72 канале.</w:t>
      </w:r>
    </w:p>
    <w:p>
      <w:pPr>
        <w:pStyle w:val="2"/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8.10. В случае отсутствия финишного судна на месте финиша финиш принимает первая яхта, пришедшая в зону финиша с последующим информирование ГК. Финиширующие яхты проходят мимо яхты, принимающей финиш максимально близко правым бортом. Все яхты в обязательном порядке фиксируют время финиша и сообщают его ГК.  </w:t>
      </w:r>
    </w:p>
    <w:p>
      <w:pPr>
        <w:pStyle w:val="Normal"/>
        <w:spacing w:lineRule="atLeast" w:line="270" w:before="0" w:after="1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9. Использование двигателя</w:t>
      </w:r>
    </w:p>
    <w:p>
      <w:pPr>
        <w:pStyle w:val="Normal"/>
        <w:spacing w:lineRule="atLeast" w:line="270" w:before="0" w:after="1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Яхта может использовать для движения двигатель в экстренных случаях (избежание столкновения, посадки на мель и т.п.) таким образом, чтобы не получить преимущества в гонке. В случае использования двигателя она должна выполнить требования п. 7.2 Приложения 4 к ППС.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0. Контрольное время и наказания.</w:t>
      </w:r>
    </w:p>
    <w:p>
      <w:pPr>
        <w:pStyle w:val="Normal"/>
        <w:spacing w:lineRule="atLeast" w:line="27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0.1. Контрольное время закрытия финиша соответствует времени финиша, указанному в  п.5, Таблице «Календарь соревнований»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2. Яхты, которые финишируют после окончания контрольного времени, будут считаться не финишировавшими (DNF). 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3.  В гонках регаты будут применяться наказания в соответствии с п. 8 Приложения 4 ППС (текущая редакция).</w:t>
      </w:r>
    </w:p>
    <w:p>
      <w:pPr>
        <w:pStyle w:val="Normal"/>
        <w:spacing w:lineRule="atLeast" w:line="270" w:before="0" w:after="150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1. Протесты и требования исправить результат</w:t>
      </w:r>
    </w:p>
    <w:p>
      <w:pPr>
        <w:pStyle w:val="Normal"/>
        <w:spacing w:lineRule="atLeast" w:line="27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1.1. Если это разумно возможно, протестующая яхта должна сразу после финиша известить Гоночный комитет о своем намерении и сообщить название и номер опротестованной яхты.</w:t>
        <w:br/>
        <w:t>11.2. Письменный протест (требование исправить результат) должен быть подан в ПК в течение 1 часа с момента прибытия ГСС в гавань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.3. Список яхт и лиц, затронутых протестами, время, место и порядок рассмотрения вывешиваются на доске объявлений ОР (ГСС) не позднее 30 минут после окончания времени подачи протестов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.4. Протестовый взнос установлен в размере 3000 рублей. 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2. Требования безопасности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Яхта, вышедшая из гонки, должна любыми средствами известить об этом гоночный комитет как можно скорее.</w:t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3. Подсчет очков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6.1. Результаты во всех гонках всех зачетных групп, кроме группы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ORC</w:t>
      </w:r>
      <w:r>
        <w:rPr>
          <w:rFonts w:cs="Calibri" w:ascii="Calibri" w:hAnsi="Calibri"/>
          <w:color w:val="000000"/>
          <w:sz w:val="24"/>
          <w:szCs w:val="24"/>
        </w:rPr>
        <w:t>, будут определяться по фактическому времени прохождения дистанции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6.2. В зачетной группе ORC результаты будут определяться по исправленному времени прохождения дистанции, согласно системы рейтинга  Конгресса по морским гонкам (ORC Rating Systems ORC International &amp; ORC Club)</w:t>
      </w:r>
      <w:r>
        <w:rPr>
          <w:rFonts w:cs="Calibri" w:ascii="Calibri" w:hAnsi="Calibri"/>
          <w:sz w:val="24"/>
          <w:szCs w:val="24"/>
        </w:rPr>
        <w:t xml:space="preserve">, гандикап типа </w:t>
      </w:r>
      <w:r>
        <w:rPr>
          <w:rFonts w:cs="Calibri" w:ascii="Calibri" w:hAnsi="Calibri"/>
          <w:sz w:val="24"/>
          <w:szCs w:val="24"/>
          <w:lang w:val="en-US"/>
        </w:rPr>
        <w:t>Offshor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Tim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on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Time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6.3. В классных зачетных группа результаты могут определяться по соответствующим правилам класса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6.4. Очки будут подсчитываться по линейной системой зачета согласно Приложению А ППГ- 2013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 w:before="0" w:after="15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4. Связь. Радиосвязь , мобильная связь, информирование</w:t>
      </w:r>
    </w:p>
    <w:p>
      <w:pPr>
        <w:pStyle w:val="Normal"/>
        <w:ind w:right="-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14.1.</w:t>
      </w:r>
      <w:r>
        <w:rPr>
          <w:rFonts w:cs="Calibri" w:ascii="Calibri" w:hAnsi="Calibri"/>
          <w:color w:val="000000"/>
          <w:sz w:val="24"/>
          <w:szCs w:val="24"/>
        </w:rPr>
        <w:t xml:space="preserve"> Яхты должны соблюдать Инструкцию по радиосвязи (Приложение 1 к ГИ).</w:t>
      </w:r>
    </w:p>
    <w:p>
      <w:pPr>
        <w:pStyle w:val="Normal"/>
        <w:ind w:right="-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вязь с ГК ведется на 72 канале УКВ. Яхты обязаны постоянно нести дежурство на этом канале, а также на 16 канале УКВ.  Приветствуется связь по телефону.</w:t>
      </w:r>
    </w:p>
    <w:p>
      <w:pPr>
        <w:pStyle w:val="Normal"/>
        <w:ind w:righ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2. В гонке (Приморск – Выборг) каждая яхта обязана докладывать на ГСС информацию о своем нахождении каждые 4 часа, а так же сообщать об огибании буя №1 фарватера №5 и о. Нерва.  Яхты докладывают о своем местонахождении, отправляя СМС в формате «Название яхты – географические координаты (или дистанция/направление на известные навигационные ориентиры»  Главному секретарю Гоночного комитета на номер +7(904) 334-14-76. </w:t>
      </w:r>
    </w:p>
    <w:p>
      <w:pPr>
        <w:pStyle w:val="Normal"/>
        <w:ind w:right="-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4.3. </w:t>
      </w:r>
      <w:r>
        <w:rPr>
          <w:rFonts w:cs="Calibri" w:ascii="Calibri" w:hAnsi="Calibri"/>
          <w:color w:val="000000"/>
          <w:sz w:val="24"/>
          <w:szCs w:val="24"/>
        </w:rPr>
        <w:t>Экипажи яхт обязаны передавать на ГСС полученную от других яхт информацию о бедствии, поломках и оказывать помощь в поддержании связи с терпящими бедствие яхтами.</w:t>
      </w:r>
    </w:p>
    <w:p>
      <w:pPr>
        <w:pStyle w:val="Normal"/>
        <w:ind w:right="-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4.4. На яхтах должны быть включены сотовые телефоны капитанов или ответственных за связь лиц, номера которых были указаны при регистрации для участия в соревновании.</w:t>
      </w:r>
    </w:p>
    <w:p>
      <w:pPr>
        <w:pStyle w:val="2"/>
        <w:spacing w:before="120" w:after="120"/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2"/>
        <w:spacing w:before="120" w:after="120"/>
        <w:ind w:left="0" w:hanging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5. Выход из гонки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кипаж яхты, вышедшей из гонки до финиша, должен любыми средствами известить об этом Гоночный комитет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spacing w:before="120" w:after="120"/>
        <w:ind w:left="0" w:hanging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16. Пограничный режим </w:t>
      </w:r>
    </w:p>
    <w:p>
      <w:pPr>
        <w:pStyle w:val="Normal"/>
        <w:ind w:right="202" w:hanging="0"/>
        <w:jc w:val="both"/>
        <w:rPr/>
      </w:pPr>
      <w:r>
        <w:rPr>
          <w:rFonts w:cs="Calibri" w:ascii="Calibri" w:hAnsi="Calibri"/>
          <w:sz w:val="24"/>
          <w:szCs w:val="24"/>
        </w:rPr>
        <w:t>16.1. Все яхты, участвующие в гонке, должны иметь на борту судовые роли, оформленные в установленном порядке, и личные документы (общегражданские паспорта) на всех членов экипажа.</w:t>
      </w:r>
    </w:p>
    <w:p>
      <w:pPr>
        <w:pStyle w:val="2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16.2. </w:t>
      </w:r>
      <w:r>
        <w:rPr>
          <w:rFonts w:cs="Calibri" w:ascii="Calibri" w:hAnsi="Calibri"/>
          <w:szCs w:val="24"/>
        </w:rPr>
        <w:t xml:space="preserve">При выходе из Невской губы и при обратном возвращении в Невскую губу, при прохождении КПП «Кронштадт» (визуальный контакт с фортом «Константин») яхты обязаны выйти на связь по радио на 6 канале УКВ (позывной «Гранит») или по телефону </w:t>
      </w:r>
      <w:r>
        <w:rPr>
          <w:rStyle w:val="Skypepnhprintcontainer1379973599"/>
          <w:rFonts w:cs="Calibri" w:ascii="Calibri" w:hAnsi="Calibri"/>
          <w:szCs w:val="24"/>
        </w:rPr>
        <w:t>+7-812-439-54-38</w:t>
      </w:r>
      <w:r>
        <w:rPr>
          <w:rStyle w:val="Skypepnhmark"/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и сообщить название яхты, флаг судна, фамилию капитана и количество людей на борту. </w:t>
      </w:r>
    </w:p>
    <w:p>
      <w:pPr>
        <w:pStyle w:val="2"/>
        <w:spacing w:before="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>16.3. В остальных районах гонок связь с пограничной службой на 16 канале УКВ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7. Отказ от ответственности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се участники соревнований делают это на свой страх и риск и ответственность. Ни Оргкомитет регаты, ни яхт-клуб «Балтиец», ни яхтенные порты базирования, ни любая другая организация, участвующая в организации соревнований, не принимают на себя никакой ответственности в том, что касается потери, повреждения, ущерба или неудобств, которые могут быть причинены людям или имуществу, как на берегу, так и на воде в связи с участием в соревнованиях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ждый владелец или его представитель принимает эти условия, подписывая заявку на участие. Обращается внимание участников на Основное правило 4 ППГ-2013: Только яхта ответственна за свое решение принятия участие в гонке или продолжения гонки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spacing w:before="120" w:after="120"/>
        <w:ind w:left="0" w:hanging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8. Указания по безопасно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8.1. Во время гонки и при плавании в районе Большого Корабельного фарватера, Кронштадского Корабельного фарватера, фарватеров Кронштадских рейдов, Морского канала яхтам запрещается создавать помехи движению судов, следующих по ним; яхтам предписывается соблюдение местных правил плава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2. Яхты обязаны постоянно нести радиолокационные отражатели, и с 22:00 до 6:30, а также при видимости менее 1 мили, обязательно несение включенных ходовых огней.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2"/>
        <w:spacing w:before="120" w:after="120"/>
        <w:ind w:left="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2"/>
        <w:spacing w:before="120" w:after="120"/>
        <w:ind w:left="0" w:hanging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9. Экологические требовани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ники соревнования должны соблюдать общепринятые требования по экологии и принимать все возможные меры по предупреждению загрязнения окружающей среды.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0.  Суда обеспечения и ГСС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 xml:space="preserve">моторная яхта «Селигер», капитан Забурин Сергей 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>моторная яхта «Александра», капитан Бобырь Максим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>моторная яхта «Бавария 46», капитан Муртазин Ринат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>моторная яхта «Русич», капитан Никонов Максим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>моторная яхта «Бычек», капитан Овчинников Виктор</w:t>
      </w:r>
    </w:p>
    <w:p>
      <w:pPr>
        <w:pStyle w:val="Normal"/>
        <w:spacing w:lineRule="atLeast" w:line="27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едседатель гоночного комитета                                                       П.М. Карякин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Телефоны гоночного комитета: </w:t>
        <w:br/>
        <w:t>Председатель ГК                                                   +7(921) 588 6526 (Карякин Павел Михайлович)</w:t>
        <w:br/>
        <w:t>Главный секретарь                                               +7(904) 334 1476 (Коновалова Юлия)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Секретарь                                                               +7(905) 202 4629  (Полякова Анна) </w:t>
        <w:br/>
        <w:t>Директор регаты                                                  +7(921) 910 1019  (Никонов Максим)</w:t>
      </w:r>
    </w:p>
    <w:p>
      <w:pPr>
        <w:pStyle w:val="Normal"/>
        <w:spacing w:lineRule="atLeast" w:line="27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оординатор регаты                                           +7(921) 345 9490  (Рыбкин Геннадий)</w:t>
      </w:r>
      <w:r>
        <w:rPr>
          <w:rFonts w:cs="Arial" w:ascii="Calibri" w:hAnsi="Calibri"/>
          <w:color w:val="000000"/>
          <w:sz w:val="24"/>
          <w:szCs w:val="24"/>
        </w:rPr>
        <w:br/>
      </w:r>
    </w:p>
    <w:p>
      <w:pPr>
        <w:pStyle w:val="Normal"/>
        <w:spacing w:lineRule="atLeast" w:line="27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7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tLeast" w:line="27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НСТРУКЦИЯ ПО РАДИОСВЯЗИ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b/>
          <w:sz w:val="22"/>
          <w:szCs w:val="22"/>
        </w:rPr>
        <w:t xml:space="preserve">СОРЕВНОВАНИЯ ПО ПАРУСНОМУ СПОРТУ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ВЯЩЕННЫХ ДНЮ ВОЕННО-МОРСКОГО ФЛОТА</w:t>
      </w:r>
      <w:r>
        <w:rPr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32"/>
          <w:szCs w:val="32"/>
        </w:rPr>
        <w:t>РЕГАТА-ФЕСТИВАЛЬ «КУБОК 5 ПОРТОВ»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ГК будет вести свои передачи в международном морском диапазоне на 72 канале УКВ. Яхты обязаны постоянно нести дежурство на этом канале, а также на 16 канале УКВ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При выходе из Невской губы и при обратном возвращении в Невскую губу, при прохождении КПП «Кронштадт» (визуальный контакт с фортом «Константин») яхты обязаны выйти на связь радио на 6 канале УКВ (позывной «Гранит») или по телефону +7-812-439-54-38 и сообщить название яхты, флаг судна, фамилию капитана и количество людей на борту.</w:t>
      </w:r>
    </w:p>
    <w:p>
      <w:pPr>
        <w:pStyle w:val="Normal"/>
        <w:spacing w:lineRule="atLeast" w:line="270"/>
        <w:ind w:left="900" w:hanging="0"/>
        <w:rPr/>
      </w:pP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Примерный текст радиообмена при выходе: </w:t>
      </w:r>
    </w:p>
    <w:p>
      <w:pPr>
        <w:pStyle w:val="Normal"/>
        <w:spacing w:lineRule="atLeast" w:line="270"/>
        <w:ind w:left="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- Гранит, Гранит. Яхта (название), прошу на связь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- ………на связи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- Яхта (название). Следую на старт гонки в рамках регаты. На борту (количество) человек, все – граждане РФ, капитан – (Фамилия), флаг судна – Россия.</w:t>
      </w:r>
    </w:p>
    <w:p>
      <w:pPr>
        <w:pStyle w:val="Normal"/>
        <w:spacing w:lineRule="atLeast" w:line="270"/>
        <w:ind w:left="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270"/>
        <w:ind w:left="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мерный текст радиообмена при возвращении:</w:t>
      </w:r>
    </w:p>
    <w:p>
      <w:pPr>
        <w:pStyle w:val="Normal"/>
        <w:spacing w:lineRule="atLeast" w:line="270"/>
        <w:ind w:left="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- Гранит, Гранит. Яхта (название), прошу на связь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- ………на связи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- Яхта (название). Следую в Санкт-Петербург в место базирования после финиша регаты. На борту (количество) человек, все – граждане РФ, капитан – (Фамилия), флаг судна – Россия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3. При входе в Бьёркезунд с юга и подходе к порту «Приморск» (большой нефтяной терминал) обязательный выход на связь со службой управления движением порта (канал 68, позывной «Приморск-трафик»). Необходимо запросить «добро» на проход в Приморск и следовать указаниям диспетчера. В общем случае, прохождение маломерными судами зоны порта осуществляется со стороны Березовых островов. Так же желательно при входе в Бьёркезунд - доложиться пограничной службе (канал 16, позывной «Восход 12»)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4"/>
          <w:szCs w:val="24"/>
        </w:rPr>
        <w:t>4. В остальных районах гонок связь с пограничной службой на 16 канале УКВ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районе островов Нерва и пролива Бьёркезунд – позывной «</w:t>
      </w:r>
      <w:r>
        <w:rPr>
          <w:rFonts w:cs="Calibri" w:ascii="Calibri" w:hAnsi="Calibri"/>
          <w:b/>
          <w:color w:val="000000"/>
          <w:sz w:val="24"/>
          <w:szCs w:val="24"/>
        </w:rPr>
        <w:t>ВОСХОД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– 37»;</w:t>
      </w:r>
      <w:r>
        <w:rPr>
          <w:rFonts w:cs="Calibri" w:ascii="Calibri" w:hAnsi="Calibri"/>
          <w:color w:val="000000"/>
          <w:sz w:val="24"/>
          <w:szCs w:val="24"/>
        </w:rPr>
        <w:br/>
        <w:t xml:space="preserve">в районе островов Соммерс, Гогланд – позывной </w:t>
      </w:r>
      <w:r>
        <w:rPr>
          <w:rFonts w:cs="Calibri" w:ascii="Calibri" w:hAnsi="Calibri"/>
          <w:b/>
          <w:color w:val="000000"/>
          <w:sz w:val="24"/>
          <w:szCs w:val="24"/>
        </w:rPr>
        <w:t>«ЛЕБЕДЬ-18»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4"/>
          <w:szCs w:val="24"/>
        </w:rPr>
        <w:t>4. Телефон капитана-координатора МСКЦ: +7-812-327-41-47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 Яхты обладающие радио связью большой дальности должны передавать информацию  ГК от яхт, которые по той или иной причине не могут установить связь с ГК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4"/>
          <w:szCs w:val="24"/>
        </w:rPr>
        <w:t>6. Экипажи яхт обязаны передавать на ГСС полученную от других яхт информацию о бедствии, поломках и оказывать помощь в поддержании связи с терпящими бедствие яхтами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7. Во время финиша в темное время суток и в условиях плохой видимости финиширующие яхты должны связываться с ГК при подходе к финишу (примерно на расстоянии одной мили) и сообщать свое название. Рабочий канал ГК - 72, допустим вызов на 16 канале (в случае отсутствия ответа на 72)  или по  телефону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:  +7(904) 334 1476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4"/>
          <w:szCs w:val="24"/>
        </w:rPr>
        <w:t>8. На яхтах должны быть включены сотовые телефоны капитанов или ответственных за связь лиц, номера которых были указаны при регистрации для участия в соревновании.</w:t>
      </w:r>
      <w:r>
        <w:rPr/>
        <w:t xml:space="preserve">  </w:t>
        <w:br/>
      </w:r>
    </w:p>
    <w:sectPr>
      <w:type w:val="nextPage"/>
      <w:pgSz w:w="11906" w:h="16838"/>
      <w:pgMar w:left="1134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4004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kypepnhprintcontainer1379973599">
    <w:name w:val="skype_pnh_print_container_1379973599"/>
    <w:basedOn w:val="Style13"/>
    <w:qFormat/>
    <w:rPr/>
  </w:style>
  <w:style w:type="character" w:styleId="Skypepnhmark">
    <w:name w:val="skype_pnh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Список 2"/>
    <w:basedOn w:val="Normal"/>
    <w:qFormat/>
    <w:pPr>
      <w:overflowPunct w:val="false"/>
      <w:autoSpaceDE w:val="false"/>
      <w:spacing w:before="0" w:after="120"/>
      <w:ind w:left="566" w:hanging="283"/>
      <w:textAlignment w:val="baseline"/>
    </w:pPr>
    <w:rPr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9:00Z</dcterms:created>
  <dc:creator>alabushina</dc:creator>
  <dc:description/>
  <cp:keywords/>
  <dc:language>en-US</dc:language>
  <cp:lastModifiedBy>user</cp:lastModifiedBy>
  <cp:lastPrinted>2016-07-01T13:19:00Z</cp:lastPrinted>
  <dcterms:modified xsi:type="dcterms:W3CDTF">2016-07-04T14:30:00Z</dcterms:modified>
  <cp:revision>5</cp:revision>
  <dc:subject/>
  <dc:title>ГОНОЧНАЯ ИНСТРУКЦИЯ</dc:title>
</cp:coreProperties>
</file>